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1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8/01/2019 Cuma günü Büyükşehir Belediye Meclis 1. Başkan V.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4/01/2019 tarihli ve 54882412-105.03/E.38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oroslar İlçesi, Gözne Mahallesi, 73 ve 74 No.lu parsellere ilişkin hazırlanan 1/5000 ölçekli nazım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       Meclis Katibi</w:t>
        <w:tab/>
        <w:t xml:space="preserve">   </w:t>
        <w:tab/>
        <w:t xml:space="preserve">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9-01-22T07:05:00Z</dcterms:modified>
  <cp:revision>136</cp:revision>
  <dc:subject/>
  <dc:title/>
</cp:coreProperties>
</file>